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A Heartfelt Farewell: Celebrating Our Journey Togeth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rm welcome to all atten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ress gratitude for gathering to honor the occ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flecting on the Journe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key milestones and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memorable moments that brought the team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ppreciation of Contribu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 the efforts and dedication of individuals and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specific examples of hard work and col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ersonal Anecdo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personal story or experience that encapsulates the spirit of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qualities such as resilience, teamwork, and cre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Gratitude for Suppor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partners, families, and support systems for their unwaver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 any mentors or leaders who provided gu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Looking Forwar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optimism and excitement for future endea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confidence in the team's ability to achieve more su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iterate heartfelt thanks and 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ourage everyone to celebrate and enjoy the ban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d on a hopeful and positive note, wishing everyone well in their next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 Remark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ite guests to share their own experiences and words of encour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ast to the journey shared and the promising future ahe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