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eel truly honored to stand before you on this special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want to express my heartfelt gratitude to everyone who made this gathering possible. Your efforts do not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ing on my journey so far, I am filled with appreciation for the support and encouragement I have received from so many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ratitude to Specific Groups/Individu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al thanks to the team who've worked tirelessly alongside me. Your dedication is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my mentors and colleagues, your guidance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my family and friends, you have been my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ummary of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have achieved so much together, from [specific achievements or milestones] to [anothe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motional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we part ways, I carry with me fond memories and lessons that will last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al Thankful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all once again for this wonderful journey. You have truly touched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are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e's to continued success and cherished memories. Goodbye for now, and keep in tou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