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tonight, I am flooded with a mix of emotions--gratitude, nostalgia, and excitement for the future. It's truly an honor to be surrounded by dear colleagues and friends who have been so integral to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se years, I recall the laughter we've shared, the challenges we've overcome, and the countless memories that have made this workplace feel like a second home. Each project and every task brought us closer, and together, we achieved milestones that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dlessly grateful for the support and camaraderie that you have all shown me, and I carry with me lessons and stories that will last a lifetime. To my mentors who have guided me, and to my colleagues who have inspired me, your impact has been im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I take with me the warmth of your friendship and the invaluable experiences we've shared. Thank you for making these years so meaningful. I will cherish them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for all of u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