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 to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appreciation for their prese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organizers and team members for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eciate the contributions of individuals and group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 on the P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key achievement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memorable anecdote or story that resonates wit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lebrate the Pre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current successes and the joy of gathe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friendships and connec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ok to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hopeful vision for w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everyone to continue their journey with optimism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pire the audience to take the lessons learn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ge them to remain committed to their goals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eartfelt thank you and best wishes for everyone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 audience to enjoy the rest of the ga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