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 xml:space="preserve">I hope you're all enjoying the food as much as I'm enjoying pretending to know how to pronounce the fancy names on the menu. </w:t>
      </w:r>
    </w:p>
    <w:p>
      <w:pPr>
        <w:pStyle w:val="PreformattedText"/>
        <w:bidi w:val="0"/>
        <w:spacing w:before="0" w:after="0"/>
        <w:jc w:val="left"/>
        <w:rPr/>
      </w:pPr>
      <w:r>
        <w:rPr/>
        <w:t>As we gather here tonight to bid farewell to our dear [Name], I must say it feels a bit like an episode of a reality TV show where we're all voted off the island and [Name] gets to stay on the beach with a pina colada. Lucky you, [Name].</w:t>
      </w:r>
    </w:p>
    <w:p>
      <w:pPr>
        <w:pStyle w:val="PreformattedText"/>
        <w:bidi w:val="0"/>
        <w:spacing w:before="0" w:after="0"/>
        <w:jc w:val="left"/>
        <w:rPr/>
      </w:pPr>
      <w:r>
        <w:rPr/>
        <w:t>We've shared some unforgettable moments together, like the time [Funny Incident or Shared Experience], and let's not forget the endless meetings where the only thing that got accomplished was perfecting our doodling skills.</w:t>
      </w:r>
    </w:p>
    <w:p>
      <w:pPr>
        <w:pStyle w:val="PreformattedText"/>
        <w:bidi w:val="0"/>
        <w:spacing w:before="0" w:after="0"/>
        <w:jc w:val="left"/>
        <w:rPr/>
      </w:pPr>
      <w:r>
        <w:rPr/>
        <w:t>[Name], you've not just been a colleague, you've been a friend. Who else is going to remind me to save my work before my computer crashes or sneak me cookies during those long afternoons? Your next workplace has no idea what's coming--soon they'll be wondering why their productivity has mysteriously increased.</w:t>
      </w:r>
    </w:p>
    <w:p>
      <w:pPr>
        <w:pStyle w:val="PreformattedText"/>
        <w:bidi w:val="0"/>
        <w:spacing w:before="0" w:after="0"/>
        <w:jc w:val="left"/>
        <w:rPr/>
      </w:pPr>
      <w:r>
        <w:rPr/>
        <w:t>On behalf of everyone here, I just want to say: thank you for your hard work, your laughter, and for spelling 'definitely' right every single time.</w:t>
      </w:r>
    </w:p>
    <w:p>
      <w:pPr>
        <w:pStyle w:val="PreformattedText"/>
        <w:bidi w:val="0"/>
        <w:spacing w:before="0" w:after="0"/>
        <w:jc w:val="left"/>
        <w:rPr/>
      </w:pPr>
      <w:r>
        <w:rPr/>
        <w:t xml:space="preserve">Here's to [Name]--may your Wi-Fi always be strong, your coffee always be hot, and may you never accidentally hit "reply all" again. </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