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joining us this evening to honor a remarkable individual who has made an indelible impact on our team and community. Tonight, we celebrate Coach Anderson, whose career is a shining example of dedication, passion, and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ver three decades, Coach Anderson has not only trained outstanding athletes but also fostered a culture of integrity, teamwork, and perseverance. Under Coach's leadership, we have witnessed countless victories, each a testament to hard work and strategic brilliance. But beyond the trophies and titles, Coach has instilled in us values that transcend th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h, your unwavering commitment to excellence and your ability to inspire those around you have left a profound legacy. You have been a mentor, a leader, and a friend, guiding us not just in sport, but in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everyone here, thank you, Coach Anderson, for your years of service, your countless contributions, and for being a beacon of inspiration. Here's to celebrating your achievements tonight and to wishing you continued fulfillment in all your future endeavors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