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Please join me in celebrating a remarkable career that has inspired countless athletes and touched the hearts of many. Today, we gather to honor a true legend, our esteemed coach [Coach's Name]. </w:t>
      </w:r>
    </w:p>
    <w:p>
      <w:pPr>
        <w:pStyle w:val="PreformattedText"/>
        <w:bidi w:val="0"/>
        <w:spacing w:before="0" w:after="0"/>
        <w:jc w:val="left"/>
        <w:rPr/>
      </w:pPr>
      <w:r>
        <w:rPr/>
        <w:t xml:space="preserve">For [number] years, Coach [Coach's Name] has been more than just a leader on the field. He has been a mentor, a motivator, and a steadfast role model whose dedication has paved the path to success for so many of us. </w:t>
      </w:r>
    </w:p>
    <w:p>
      <w:pPr>
        <w:pStyle w:val="PreformattedText"/>
        <w:bidi w:val="0"/>
        <w:spacing w:before="0" w:after="0"/>
        <w:jc w:val="left"/>
        <w:rPr/>
      </w:pPr>
      <w:r>
        <w:rPr/>
        <w:t xml:space="preserve">Through every triumph and challenge, Coach [Coach's Name]'s unwavering belief in his team has been a guiding light. His commitment to excellence and his passion for the sport have left an indelible mark on our community. </w:t>
      </w:r>
    </w:p>
    <w:p>
      <w:pPr>
        <w:pStyle w:val="PreformattedText"/>
        <w:bidi w:val="0"/>
        <w:spacing w:before="0" w:after="0"/>
        <w:jc w:val="left"/>
        <w:rPr/>
      </w:pPr>
      <w:r>
        <w:rPr/>
        <w:t xml:space="preserve">Tonight, we celebrate [Coach's Name]'s incredible achievements, thanking him for the victories and the invaluable lessons learned along the way. His legacy will inspire future generations to strive for greatness, both on and off the field. </w:t>
      </w:r>
    </w:p>
    <w:p>
      <w:pPr>
        <w:pStyle w:val="PreformattedText"/>
        <w:bidi w:val="0"/>
        <w:spacing w:before="0" w:after="0"/>
        <w:jc w:val="left"/>
        <w:rPr/>
      </w:pPr>
      <w:r>
        <w:rPr/>
        <w:t xml:space="preserve">Please join me in raising a glass to Coach [Coach's Name]--an extraordinary leader and a cherished friend. Here's to a career that truly defines what it means to be a champion. Cheers!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