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true honor to stand before you this evening as we come together to celebrate an incredible legacy--the legacy of Coach Smith. Tonight, we gather not just to honor his achievements but to pay tribute to the profound impact he has had on all of our lives.</w:t>
      </w:r>
    </w:p>
    <w:p>
      <w:pPr>
        <w:pStyle w:val="PreformattedText"/>
        <w:bidi w:val="0"/>
        <w:spacing w:before="0" w:after="0"/>
        <w:jc w:val="left"/>
        <w:rPr/>
      </w:pPr>
      <w:r>
        <w:rPr/>
        <w:t>Coach Smith, a name synonymous with dedication, passion, and unwavering commitment, has been more than just a coach to us. For over three decades, he has been a mentor, a teacher, and a friend whose guidance has shaped the athletes and individuals we are today.</w:t>
      </w:r>
    </w:p>
    <w:p>
      <w:pPr>
        <w:pStyle w:val="PreformattedText"/>
        <w:bidi w:val="0"/>
        <w:spacing w:before="0" w:after="0"/>
        <w:jc w:val="left"/>
        <w:rPr/>
      </w:pPr>
      <w:r>
        <w:rPr/>
        <w:t>Who can forget those intense training sessions? His belief in pushing us to our limits, not just to succeed in the game but to succeed in life, has instilled in us values that we carry well beyond the field. His mantra, "Give it everything you've got," echoes in our minds long after the final whistle blows.</w:t>
      </w:r>
    </w:p>
    <w:p>
      <w:pPr>
        <w:pStyle w:val="PreformattedText"/>
        <w:bidi w:val="0"/>
        <w:spacing w:before="0" w:after="0"/>
        <w:jc w:val="left"/>
        <w:rPr/>
      </w:pPr>
      <w:r>
        <w:rPr/>
        <w:t xml:space="preserve">But Coach Smith's legacy is not just measured in victories. It is measured in the countless lives he has touched along the way. He taught us the importance of teamwork, the power of perseverance, and, most importantly, the significance of supporting one another both on and off the field. </w:t>
      </w:r>
    </w:p>
    <w:p>
      <w:pPr>
        <w:pStyle w:val="PreformattedText"/>
        <w:bidi w:val="0"/>
        <w:spacing w:before="0" w:after="0"/>
        <w:jc w:val="left"/>
        <w:rPr/>
      </w:pPr>
      <w:r>
        <w:rPr/>
        <w:t>Tonight, we remember the early mornings, the late nights, and the countless moments of laughter and learning. Coach, your lessons extend far beyond the playbooks and into our hearts. You have given us memories of a lifetime, and, for that, we are eternally grateful.</w:t>
      </w:r>
    </w:p>
    <w:p>
      <w:pPr>
        <w:pStyle w:val="PreformattedText"/>
        <w:bidi w:val="0"/>
        <w:spacing w:before="0" w:after="0"/>
        <w:jc w:val="left"/>
        <w:rPr/>
      </w:pPr>
      <w:r>
        <w:rPr/>
        <w:t xml:space="preserve">On behalf of everyone here, thank you, Coach Smith, for your unwavering dedication and for being the cornerstone of our community. Your legacy continues to inspire and will live on in each of us who had the privilege to call you our coach. </w:t>
      </w:r>
    </w:p>
    <w:p>
      <w:pPr>
        <w:pStyle w:val="PreformattedText"/>
        <w:bidi w:val="0"/>
        <w:spacing w:before="0" w:after="0"/>
        <w:jc w:val="left"/>
        <w:rPr/>
      </w:pPr>
      <w:r>
        <w:rPr/>
        <w:t xml:space="preserve">Here's to you, Coach, and to the many lives you've so profoundly touch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