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gather to celebrate a remarkable journey, the journey of a coach whose dedication has left an indelible mark on all of us. As Coach [Name] steps into a well-deserved retirement, we reflect on the legacy they leave behind--a legacy built on hard work, passion, and unwavering support.</w:t>
      </w:r>
    </w:p>
    <w:p>
      <w:pPr>
        <w:pStyle w:val="PreformattedText"/>
        <w:bidi w:val="0"/>
        <w:spacing w:before="0" w:after="0"/>
        <w:jc w:val="left"/>
        <w:rPr/>
      </w:pPr>
      <w:r>
        <w:rPr/>
        <w:t>Coach [Name], you have been more than just a coach on the field. You have been a mentor, a guiding light, and an inspiration to everyone who had the privilege of learning from you. Your commitment to excellence and your belief in each player's potential have transformed lives and shaped futures.</w:t>
      </w:r>
    </w:p>
    <w:p>
      <w:pPr>
        <w:pStyle w:val="PreformattedText"/>
        <w:bidi w:val="0"/>
        <w:spacing w:before="0" w:after="0"/>
        <w:jc w:val="left"/>
        <w:rPr/>
      </w:pPr>
      <w:r>
        <w:rPr/>
        <w:t>Through countless practices and unforgettable games, you taught us that success isn't just measured by wins, but by the effort we put in and the resilience we show. Your teachings extend beyond sports, instilling values of discipline, teamwork, and perseverance.</w:t>
      </w:r>
    </w:p>
    <w:p>
      <w:pPr>
        <w:pStyle w:val="PreformattedText"/>
        <w:bidi w:val="0"/>
        <w:spacing w:before="0" w:after="0"/>
        <w:jc w:val="left"/>
        <w:rPr/>
      </w:pPr>
      <w:r>
        <w:rPr/>
        <w:t>In every challenge, you saw an opportunity. In every setback, a lesson. Your impact reaches far beyond the scoreboard; it resonates in the hearts of those you've inspired to dream bigger, push harder, and never give up.</w:t>
      </w:r>
    </w:p>
    <w:p>
      <w:pPr>
        <w:pStyle w:val="PreformattedText"/>
        <w:bidi w:val="0"/>
        <w:spacing w:before="0" w:after="0"/>
        <w:jc w:val="left"/>
        <w:rPr/>
      </w:pPr>
      <w:r>
        <w:rPr/>
        <w:t>As you embark on this new chapter, know that your influence will echo on these fields and in our lives for years to come. Thank you, Coach [Name], for your tireless dedication, your boundless enthusiasm, and for believing in us when we needed it most. You will always be a part of our team and our story.</w:t>
      </w:r>
    </w:p>
    <w:p>
      <w:pPr>
        <w:pStyle w:val="PreformattedText"/>
        <w:bidi w:val="0"/>
        <w:spacing w:before="0" w:after="0"/>
        <w:jc w:val="left"/>
        <w:rPr/>
      </w:pPr>
      <w:r>
        <w:rPr/>
        <w:t>Here's to you, Coach, and to the incredible journey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