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please. Tonight, we gather to honor someone very special--our beloved Coach [Coach's Name]. As many of you know, Coach is retiring after dedicating so many years of passion, motivation, and countless hours to our team.</w:t>
      </w:r>
    </w:p>
    <w:p>
      <w:pPr>
        <w:pStyle w:val="PreformattedText"/>
        <w:bidi w:val="0"/>
        <w:spacing w:before="0" w:after="0"/>
        <w:jc w:val="left"/>
        <w:rPr/>
      </w:pPr>
      <w:r>
        <w:rPr/>
        <w:t>Coach, your impact has been profound. Under your guidance, we've celebrated victories, learned from defeats, and grown not just as athletes, but as individuals. Your unwavering belief in us pushed us to strive for excellence and to be the best versions of ourselves, both on and off the field.</w:t>
      </w:r>
    </w:p>
    <w:p>
      <w:pPr>
        <w:pStyle w:val="PreformattedText"/>
        <w:bidi w:val="0"/>
        <w:spacing w:before="0" w:after="0"/>
        <w:jc w:val="left"/>
        <w:rPr/>
      </w:pPr>
      <w:r>
        <w:rPr/>
        <w:t>It's hard to put into words the gratitude we all feel. Thank you for your patience, your wisdom, and the inspiration you've provided day in and day out. You taught us that success isn't just about the scoreboard, but the hard work, determination, and teamwork that get us there.</w:t>
      </w:r>
    </w:p>
    <w:p>
      <w:pPr>
        <w:pStyle w:val="PreformattedText"/>
        <w:bidi w:val="0"/>
        <w:spacing w:before="0" w:after="0"/>
        <w:jc w:val="left"/>
        <w:rPr/>
      </w:pPr>
      <w:r>
        <w:rPr/>
        <w:t>As you step into this new chapter of your life, please know that your legacy will live on in each of us. We will never forget the lessons we've learned and the memories we've shared under your leadership.</w:t>
      </w:r>
    </w:p>
    <w:p>
      <w:pPr>
        <w:pStyle w:val="PreformattedText"/>
        <w:bidi w:val="0"/>
        <w:spacing w:before="0" w:after="0"/>
        <w:jc w:val="left"/>
        <w:rPr/>
      </w:pPr>
      <w:r>
        <w:rPr/>
        <w:t>So, let's raise our glasses in a toast to Coach [Coach's Name], a mentor, a leader, and forever a part of our family. Thank you for everything.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