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to celebrate a remarkable journey, we are filled with admiration and gratitude for a legend who has shaped our lives in countless ways. Coach [Name], your tireless dedication and unwavering passion have left an indelible mark on our community and hearts.</w:t>
      </w:r>
    </w:p>
    <w:p>
      <w:pPr>
        <w:pStyle w:val="PreformattedText"/>
        <w:bidi w:val="0"/>
        <w:spacing w:before="0" w:after="0"/>
        <w:jc w:val="left"/>
        <w:rPr/>
      </w:pPr>
      <w:r>
        <w:rPr/>
        <w:t>Throughout your tenure, you have not only coached us in the game but in life, teaching us resilience, teamwork, and integrity. Your ability to inspire and motivate has turned challenges into opportunities and dreams into realities for so many.</w:t>
      </w:r>
    </w:p>
    <w:p>
      <w:pPr>
        <w:pStyle w:val="PreformattedText"/>
        <w:bidi w:val="0"/>
        <w:spacing w:before="0" w:after="0"/>
        <w:jc w:val="left"/>
        <w:rPr/>
      </w:pPr>
      <w:r>
        <w:rPr/>
        <w:t xml:space="preserve">The legacy you leave is not just in victories or trophies, but in the lives you've transformed and the values you've instilled. As you step into this new chapter, may you always hold with you the knowledge that you have made a profound difference. </w:t>
      </w:r>
    </w:p>
    <w:p>
      <w:pPr>
        <w:pStyle w:val="PreformattedText"/>
        <w:bidi w:val="0"/>
        <w:spacing w:before="0" w:after="0"/>
        <w:jc w:val="left"/>
        <w:rPr/>
      </w:pPr>
      <w:r>
        <w:rPr/>
        <w:t>We are eternally grateful, and wish you all the best in your well-deserved retirement. Thank you, Coach, for everything.</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