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night. As we celebrate this remarkable occasion, I am filled with gratitude and pride for everything we've accomplished together.</w:t>
      </w:r>
    </w:p>
    <w:p>
      <w:pPr>
        <w:pStyle w:val="PreformattedText"/>
        <w:bidi w:val="0"/>
        <w:spacing w:before="0" w:after="0"/>
        <w:jc w:val="left"/>
        <w:rPr/>
      </w:pPr>
      <w:r>
        <w:rPr/>
        <w:t>This success is not just a reflection of our goals achieved, but a testament to the dedication, hard work, and passion that each one of you has contributed to our company. Our journey wasn't always easy, yet we navigated challenges with resilience and innovation, and here we are, celebrating our triumphs.</w:t>
      </w:r>
    </w:p>
    <w:p>
      <w:pPr>
        <w:pStyle w:val="PreformattedText"/>
        <w:bidi w:val="0"/>
        <w:spacing w:before="0" w:after="0"/>
        <w:jc w:val="left"/>
        <w:rPr/>
      </w:pPr>
      <w:r>
        <w:rPr/>
        <w:t>I extend my deepest appreciation to our incredible team, whose commitment and creativity drive us forward every day. To our partners and stakeholders, thank you for your unwavering support and belief in our mission. And to our esteemed clients, your trust propels us to strive for excellence continually.</w:t>
      </w:r>
    </w:p>
    <w:p>
      <w:pPr>
        <w:pStyle w:val="PreformattedText"/>
        <w:bidi w:val="0"/>
        <w:spacing w:before="0" w:after="0"/>
        <w:jc w:val="left"/>
        <w:rPr/>
      </w:pPr>
      <w:r>
        <w:rPr/>
        <w:t>Tonight, let's celebrate our achievements, and more importantly, the people behind them. Here's to our shared success, and to many more prosperous years ahead. Thank you for making this possib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