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Company Name] milestone banquet, where we celebrate not just our achievements, but our uncanny ability to survive Monday mornings, the terror of quarterly reports, and, of course, Susan's infamous team-building exercises.</w:t>
      </w:r>
    </w:p>
    <w:p>
      <w:pPr>
        <w:pStyle w:val="PreformattedText"/>
        <w:bidi w:val="0"/>
        <w:spacing w:before="0" w:after="0"/>
        <w:jc w:val="left"/>
        <w:rPr/>
      </w:pPr>
      <w:r>
        <w:rPr/>
        <w:t>Tonight, we commemorate [Number] years of success -- and by success, I mean we haven't burned the building down yet. We've watched trends come and go faster than my New Year's resolutions, but here we are, still standing, still thriving, and still having awkward elevator conversations.</w:t>
      </w:r>
    </w:p>
    <w:p>
      <w:pPr>
        <w:pStyle w:val="PreformattedText"/>
        <w:bidi w:val="0"/>
        <w:spacing w:before="0" w:after="0"/>
        <w:jc w:val="left"/>
        <w:rPr/>
      </w:pPr>
      <w:r>
        <w:rPr/>
        <w:t>I'd like to thank our incredible team for their hard work. You've all gone above and beyond--sometimes quite literally, when climbing over piles of paperwork. And of course, a big thank you to our leadership, who somehow made it out of those emails alive and with their sense of humor intact.</w:t>
      </w:r>
    </w:p>
    <w:p>
      <w:pPr>
        <w:pStyle w:val="PreformattedText"/>
        <w:bidi w:val="0"/>
        <w:spacing w:before="0" w:after="0"/>
        <w:jc w:val="left"/>
        <w:rPr/>
      </w:pPr>
      <w:r>
        <w:rPr/>
        <w:t>Let's give a round of applause for the accomplishments we've achieved, the hurdles we've leaped, and the coffee we've consumed -- enough to fill an Olympic swimming pool.</w:t>
      </w:r>
    </w:p>
    <w:p>
      <w:pPr>
        <w:pStyle w:val="PreformattedText"/>
        <w:bidi w:val="0"/>
        <w:spacing w:before="0" w:after="0"/>
        <w:jc w:val="left"/>
        <w:rPr/>
      </w:pPr>
      <w:r>
        <w:rPr/>
        <w:t>Here's to more success, laughter, and maybe a few fewer meetings. Cheers to [Company Name]'s next chapter. May it be as bright and as unforgettable as that time the printer jammed during our big presentation.</w:t>
      </w:r>
    </w:p>
    <w:p>
      <w:pPr>
        <w:pStyle w:val="PreformattedText"/>
        <w:bidi w:val="0"/>
        <w:spacing w:before="0" w:after="0"/>
        <w:jc w:val="left"/>
        <w:rPr/>
      </w:pPr>
      <w:r>
        <w:rPr/>
        <w:t>Raise your glass, enjoy the night, and remember, what happens at the banquet, stays at the banquet... unless it ends up on Instagram!</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