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we are reminded of the journey that brought us to this moment--a journey filled with determination, passion, and unwavering commitment. It seems like only yesterday when we embarked on this grand adventure together. In those early days, we faced challenges that seemed insurmountable, yet we persevered with heart and ingenuity.</w:t>
      </w:r>
    </w:p>
    <w:p>
      <w:pPr>
        <w:pStyle w:val="PreformattedText"/>
        <w:bidi w:val="0"/>
        <w:spacing w:before="0" w:after="0"/>
        <w:jc w:val="left"/>
        <w:rPr/>
      </w:pPr>
      <w:r>
        <w:rPr/>
        <w:t>Reflecting on those first years, it's hard not to smile at the memories we created. Remember the time when our entire team huddled around a single desk to brainstorm ideas that would eventually become our flagship? Or when we celebrated our first major milestone with nothing more than coffee and a single cake, but with spirits so high it felt like a feast?</w:t>
      </w:r>
    </w:p>
    <w:p>
      <w:pPr>
        <w:pStyle w:val="PreformattedText"/>
        <w:bidi w:val="0"/>
        <w:spacing w:before="0" w:after="0"/>
        <w:jc w:val="left"/>
        <w:rPr/>
      </w:pPr>
      <w:r>
        <w:rPr/>
        <w:t>Tonight, we commemorate the achievements of our company--not just in terms of growth and success, but in the bonds we've formed and the legacy we continue to build. Each of you has been an integral part of this story. Your dedication and hard work are the threads that have woven the fabric of our success.</w:t>
      </w:r>
    </w:p>
    <w:p>
      <w:pPr>
        <w:pStyle w:val="PreformattedText"/>
        <w:bidi w:val="0"/>
        <w:spacing w:before="0" w:after="0"/>
        <w:jc w:val="left"/>
        <w:rPr/>
      </w:pPr>
      <w:r>
        <w:rPr/>
        <w:t>As we look around this room, we see not just colleagues, but a family. We remember the laughter, the late nights, the shared victories, and even the lessons learned from setbacks. It is this tapestry of memories that defines who we are today.</w:t>
      </w:r>
    </w:p>
    <w:p>
      <w:pPr>
        <w:pStyle w:val="PreformattedText"/>
        <w:bidi w:val="0"/>
        <w:spacing w:before="0" w:after="0"/>
        <w:jc w:val="left"/>
        <w:rPr/>
      </w:pPr>
      <w:r>
        <w:rPr/>
        <w:t>So, here's to all of you, to the shared journey, and to the bright future ahead. Let us raise a glass to celebrate our past and eagerly embrace the exciting road that lies before us.</w:t>
      </w:r>
    </w:p>
    <w:p>
      <w:pPr>
        <w:pStyle w:val="PreformattedText"/>
        <w:bidi w:val="0"/>
        <w:spacing w:before="0" w:after="0"/>
        <w:jc w:val="left"/>
        <w:rPr/>
      </w:pPr>
      <w:r>
        <w:rPr/>
        <w:t xml:space="preserve">Thank you for being a part of this remarkable chapter in our stor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