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absolute honor to stand before you this evening as we gather to celebrate the remarkable legacy of our illustrious company. Tonight is not just about reflecting on our past achievements, but also about cherishing the journey and the people who have made it all possible.</w:t>
      </w:r>
    </w:p>
    <w:p>
      <w:pPr>
        <w:pStyle w:val="PreformattedText"/>
        <w:bidi w:val="0"/>
        <w:spacing w:before="0" w:after="0"/>
        <w:jc w:val="left"/>
        <w:rPr/>
      </w:pPr>
      <w:r>
        <w:rPr/>
        <w:t>Over the years, we have built not just a company but a family, bound by our shared values and commitment to excellence. Each of you has played an integral part in shaping our story, and for that, I am profoundly grateful. Your dedication, innovation, and resilience have been the cornerstone of our success.</w:t>
      </w:r>
    </w:p>
    <w:p>
      <w:pPr>
        <w:pStyle w:val="PreformattedText"/>
        <w:bidi w:val="0"/>
        <w:spacing w:before="0" w:after="0"/>
        <w:jc w:val="left"/>
        <w:rPr/>
      </w:pPr>
      <w:r>
        <w:rPr/>
        <w:t>As we look back on the milestones we have achieved together, let us remember that it is the passion and hard work of every individual here that has turned our dreams into reality. Our legacy is not just about the accomplishments but also about the lives we've touched and the positive impact we've made in our community.</w:t>
      </w:r>
    </w:p>
    <w:p>
      <w:pPr>
        <w:pStyle w:val="PreformattedText"/>
        <w:bidi w:val="0"/>
        <w:spacing w:before="0" w:after="0"/>
        <w:jc w:val="left"/>
        <w:rPr/>
      </w:pPr>
      <w:r>
        <w:rPr/>
        <w:t>Let us raise our glasses in gratitude for the path we have walked together and in anticipation of the bright future that lies ahead. Here's to the enduring spirit of our company and to each one of you who breathes life into it every day.</w:t>
      </w:r>
    </w:p>
    <w:p>
      <w:pPr>
        <w:pStyle w:val="PreformattedText"/>
        <w:bidi w:val="0"/>
        <w:spacing w:before="0" w:after="0"/>
        <w:jc w:val="left"/>
        <w:rPr/>
      </w:pPr>
      <w:r>
        <w:rPr/>
        <w:t>Thank you for being a part of this incredible journey. Here's to our legacy and the many more chapters yet to be written.</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