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stand at a remarkable juncture--a milestone that signifies not just years of hard work, but the boundless potential that lies ahead. As we gather here to celebrate our achievements, let us take a moment to reflect on how far we have come and envision where we are headed.</w:t>
      </w:r>
    </w:p>
    <w:p>
      <w:pPr>
        <w:pStyle w:val="PreformattedText"/>
        <w:bidi w:val="0"/>
        <w:spacing w:before="0" w:after="0"/>
        <w:jc w:val="left"/>
        <w:rPr/>
      </w:pPr>
      <w:r>
        <w:rPr/>
        <w:t>When we first embarked on this journey, our dreams were ambitious, and our goals seemed distant. Yet, through the unwavering dedication and passion of each team member represented here tonight, we have surmounted challenges and turned dreams into reality.</w:t>
      </w:r>
    </w:p>
    <w:p>
      <w:pPr>
        <w:pStyle w:val="PreformattedText"/>
        <w:bidi w:val="0"/>
        <w:spacing w:before="0" w:after="0"/>
        <w:jc w:val="left"/>
        <w:rPr/>
      </w:pPr>
      <w:r>
        <w:rPr/>
        <w:t>Today, we are not just celebrating our past successes, but also the bold future that awaits us. We have built a foundation of innovation and excellence that will serve as the launchpad for future victories. Our vision is clear--to transform challenges into opportunities, to set new standards in our industry, and to leave a lasting positive impact on the world.</w:t>
      </w:r>
    </w:p>
    <w:p>
      <w:pPr>
        <w:pStyle w:val="PreformattedText"/>
        <w:bidi w:val="0"/>
        <w:spacing w:before="0" w:after="0"/>
        <w:jc w:val="left"/>
        <w:rPr/>
      </w:pPr>
      <w:r>
        <w:rPr/>
        <w:t>Let us raise our glasses to the future. To the pioneering spirit that drives us forward, to the collaborations that fuel our growth, and to the endless possibilities ahead. Together, we are not just making history; we are shaping the future.</w:t>
      </w:r>
    </w:p>
    <w:p>
      <w:pPr>
        <w:pStyle w:val="PreformattedText"/>
        <w:bidi w:val="0"/>
        <w:spacing w:before="0" w:after="0"/>
        <w:jc w:val="left"/>
        <w:rPr/>
      </w:pPr>
      <w:r>
        <w:rPr/>
        <w:t>Here's to the journey, and to the extraordinary chapters yet to be writte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