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absolute pleasure to stand before you tonight as we gather to celebrate a pivotal milestone in our company's journey. This occasion is more than just a marker in time; it is a testament to the hard work, dedication, and passion that each one of you brings to our organization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our achievements, it's clear that we've overcome challenges, embraced opportunities, and continued to grow and innovate. These accomplishments are a direct result of the incredible teamwork and commitment of our employees, partners, and suppo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look towards the future, let our past successes inspire us to aim even higher. The road ahead is full of promise, and with the same resilience and teamwork, I am confident that we will reach new height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and congratulations on all we've achieved. Here's to a future filled with hope, progress, and endless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