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and welcome to this remarkable celebration as we gather to honor a significant milestone in our company's journey. Tonight, we stand united with gratitude and pride, reflecting on the path we've traveled and envisioning the promising future ahead.</w:t>
      </w:r>
    </w:p>
    <w:p>
      <w:pPr>
        <w:pStyle w:val="PreformattedText"/>
        <w:bidi w:val="0"/>
        <w:spacing w:before="0" w:after="0"/>
        <w:jc w:val="left"/>
        <w:rPr/>
      </w:pPr>
      <w:r>
        <w:rPr/>
        <w:t>When our company was first established, it was founded on a vision--a dream of innovation, commitment, and excellence. Every one of you here has contributed to turning that dream into the thriving reality we see today. Our achievements are testament to our shared dedication, perseverance, and the relentless pursuit of our goals.</w:t>
      </w:r>
    </w:p>
    <w:p>
      <w:pPr>
        <w:pStyle w:val="PreformattedText"/>
        <w:bidi w:val="0"/>
        <w:spacing w:before="0" w:after="0"/>
        <w:jc w:val="left"/>
        <w:rPr/>
      </w:pPr>
      <w:r>
        <w:rPr/>
        <w:t>But as much as we celebrate past successes tonight, let us also look forward with renewed inspiration. The world around us is always changing, presenting new challenges and vast opportunities. It is our responsibility to not just keep up but to lead with courage and creativity.</w:t>
      </w:r>
    </w:p>
    <w:p>
      <w:pPr>
        <w:pStyle w:val="PreformattedText"/>
        <w:bidi w:val="0"/>
        <w:spacing w:before="0" w:after="0"/>
        <w:jc w:val="left"/>
        <w:rPr/>
      </w:pPr>
      <w:r>
        <w:rPr/>
        <w:t>Let us remain bold in our ambitions, fearless in the face of uncertainty, and unwavering in our commitment to excellence. Together, there's no limit to what we can achieve. Our potential is boundless, and the future is ours to shape.</w:t>
      </w:r>
    </w:p>
    <w:p>
      <w:pPr>
        <w:pStyle w:val="PreformattedText"/>
        <w:bidi w:val="0"/>
        <w:spacing w:before="0" w:after="0"/>
        <w:jc w:val="left"/>
        <w:rPr/>
      </w:pPr>
      <w:r>
        <w:rPr/>
        <w:t>So tonight, let's not only celebrate what we've achieved, but reaffirm our commitment to the journey ahead. Let us lift our glasses to honor the past, embrace the future, and continue to inspire each other to reach new heights.</w:t>
      </w:r>
    </w:p>
    <w:p>
      <w:pPr>
        <w:pStyle w:val="PreformattedText"/>
        <w:bidi w:val="0"/>
        <w:spacing w:before="0" w:after="0"/>
        <w:jc w:val="left"/>
        <w:rPr/>
      </w:pPr>
      <w:r>
        <w:rPr/>
        <w:t>Here's to our continued success--may our journey together be as extraordinary as the people who make it possi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