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momentous occasion as we celebrate a significant milestone in our company's journey. Today, we gather not only to mark a chapter of success but also to recognize the incredible effort and dedication that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, it's clear that our achievements have been built on the foundation of hard work, innovation, and teamwork. Each member of our team has played a crucial role, and it is your commitment and passion that propel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lestone is not just a testament to what we've accomplished but a beacon of what is to come. It's a reminder that when we unite for a common purpose, there's no challenge too great, no dream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e future with courage and optimism. Together, we have shown that we can overcome any obstacle, and I am confident that our best days are still ahead. As we continue to push boundaries, let this celebration reignite our drive for excellence and inspire us to achieve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your vision, and your enduring belief in our mission. Here's to our shared success and the exciting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