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distinguished guests, and fellow students who are definitely here for the free food,</w:t>
      </w:r>
    </w:p>
    <w:p>
      <w:pPr>
        <w:pStyle w:val="PreformattedText"/>
        <w:bidi w:val="0"/>
        <w:spacing w:before="0" w:after="0"/>
        <w:jc w:val="left"/>
        <w:rPr/>
      </w:pPr>
      <w:r>
        <w:rPr/>
        <w:t>Welcome to this spectacular evening where we celebrate the incomparable achievements of our brilliant students! I'd like to start by giving a round of applause to the caterers, because without them, we'd all probably just be chewing on our pens right now.</w:t>
      </w:r>
    </w:p>
    <w:p>
      <w:pPr>
        <w:pStyle w:val="PreformattedText"/>
        <w:bidi w:val="0"/>
        <w:spacing w:before="0" w:after="0"/>
        <w:jc w:val="left"/>
        <w:rPr/>
      </w:pPr>
      <w:r>
        <w:rPr/>
        <w:t>Tonight, we recognize those students who have mastered the fine art of balancing academics, social lives, and the occasional Netflix binge. To all the awardees, congratulations! You've managed to do the impossible: keeping your GPA high while your sleep schedule hits rock bottom.</w:t>
      </w:r>
    </w:p>
    <w:p>
      <w:pPr>
        <w:pStyle w:val="PreformattedText"/>
        <w:bidi w:val="0"/>
        <w:spacing w:before="0" w:after="0"/>
        <w:jc w:val="left"/>
        <w:rPr/>
      </w:pPr>
      <w:r>
        <w:rPr/>
        <w:t>To our sports stars who can run faster than my Wi-Fi on a bad day, we salute you. And to our musicians who have concert-level skills despite practicing in bedrooms the size of a broom closet, we applaud you.</w:t>
      </w:r>
    </w:p>
    <w:p>
      <w:pPr>
        <w:pStyle w:val="PreformattedText"/>
        <w:bidi w:val="0"/>
        <w:spacing w:before="0" w:after="0"/>
        <w:jc w:val="left"/>
        <w:rPr/>
      </w:pPr>
      <w:r>
        <w:rPr/>
        <w:t>For our future scientists who will probably invent AI that writes better speeches than this one, keep on experimenting, just maybe not in your dorm rooms. And to our writers and artists, who see the world in colors we haven't even named yet, keep painting outside the lines and writing stories longer than my scrolling attention span.</w:t>
      </w:r>
    </w:p>
    <w:p>
      <w:pPr>
        <w:pStyle w:val="PreformattedText"/>
        <w:bidi w:val="0"/>
        <w:spacing w:before="0" w:after="0"/>
        <w:jc w:val="left"/>
        <w:rPr/>
      </w:pPr>
      <w:r>
        <w:rPr/>
        <w:t>A huge thanks as well to the parents and teachers, the real MVPs, who cheer us on, even when we think procrastination is a legitimate study strategy.</w:t>
      </w:r>
    </w:p>
    <w:p>
      <w:pPr>
        <w:pStyle w:val="PreformattedText"/>
        <w:bidi w:val="0"/>
        <w:spacing w:before="0" w:after="0"/>
        <w:jc w:val="left"/>
        <w:rPr/>
      </w:pPr>
      <w:r>
        <w:rPr/>
        <w:t>Let's not forget that tonight isn't just about recognizing those who've soared high, but also about those who dared to dream, failed spectacularly, and got right back up--because everyone knows success is stumbling from failure to failure with no loss of enthusiasm.</w:t>
      </w:r>
    </w:p>
    <w:p>
      <w:pPr>
        <w:pStyle w:val="PreformattedText"/>
        <w:bidi w:val="0"/>
        <w:spacing w:before="0" w:after="0"/>
        <w:jc w:val="left"/>
        <w:rPr/>
      </w:pPr>
      <w:r>
        <w:rPr/>
        <w:t>So sit back, enjoy the food, and let's celebrate, because tonight we party and tomorrow we go back to pretending we have it all figured out.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