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guests, dedicated educators, proud parents, and most importantly, our outstanding students. It is truly an honor to stand before you tonight at this remarkable celebration of achievement and perseverance.</w:t>
      </w:r>
    </w:p>
    <w:p>
      <w:pPr>
        <w:pStyle w:val="PreformattedText"/>
        <w:bidi w:val="0"/>
        <w:spacing w:before="0" w:after="0"/>
        <w:jc w:val="left"/>
        <w:rPr/>
      </w:pPr>
      <w:r>
        <w:rPr/>
        <w:t>Tonight, we gather not just to recognize accomplishments, but to applaud the hard work and dedication that have brought each student to this moment. Your journey has been filled with challenges, late nights, and endless determination, and today, all of that hard work shines brightly.</w:t>
      </w:r>
    </w:p>
    <w:p>
      <w:pPr>
        <w:pStyle w:val="PreformattedText"/>
        <w:bidi w:val="0"/>
        <w:spacing w:before="0" w:after="0"/>
        <w:jc w:val="left"/>
        <w:rPr/>
      </w:pPr>
      <w:r>
        <w:rPr/>
        <w:t xml:space="preserve">To our students: You have shown us what it means to be resilient, creative, and unstoppable. You have demonstrated that when you set your mind to something, the sky is the limit. Remember, this is just the beginning. The skills and strength you have developed will guide you through the paths you choose, whether in academia, sports, the arts, or leadership. </w:t>
      </w:r>
    </w:p>
    <w:p>
      <w:pPr>
        <w:pStyle w:val="PreformattedText"/>
        <w:bidi w:val="0"/>
        <w:spacing w:before="0" w:after="0"/>
        <w:jc w:val="left"/>
        <w:rPr/>
      </w:pPr>
      <w:r>
        <w:rPr/>
        <w:t>Keep pushing the boundaries of what you can achieve. Continue to inspire those around you with your passion, curiosity, and integrity. Believe in yourselves as much as we believe in you. Know that your potential to impact the world is immense, and we cannot wait to see where your dreams will take you next.</w:t>
      </w:r>
    </w:p>
    <w:p>
      <w:pPr>
        <w:pStyle w:val="PreformattedText"/>
        <w:bidi w:val="0"/>
        <w:spacing w:before="0" w:after="0"/>
        <w:jc w:val="left"/>
        <w:rPr/>
      </w:pPr>
      <w:r>
        <w:rPr/>
        <w:t>Congratulations on all that you have achieved so far. Let us celebrate your hard-earned success and look forward to the bright future ahea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