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Once upon a time, in a small school nestled between rolling hills and whispering trees, there was a group of students who dared to dream. Each one had embarked on a journey, not just through textbooks and exams, but through the very essence of learning and discovery.</w:t>
      </w:r>
    </w:p>
    <w:p>
      <w:pPr>
        <w:pStyle w:val="PreformattedText"/>
        <w:bidi w:val="0"/>
        <w:spacing w:before="0" w:after="0"/>
        <w:jc w:val="left"/>
        <w:rPr/>
      </w:pPr>
      <w:r>
        <w:rPr/>
        <w:t>There was Emily, who, with every brushstroke, painted worlds unseen, capturing the beauty of life on canvas. The colors she mixed told stories that words could not, and her art brought joy to everyone who gazed upon it.</w:t>
      </w:r>
    </w:p>
    <w:p>
      <w:pPr>
        <w:pStyle w:val="PreformattedText"/>
        <w:bidi w:val="0"/>
        <w:spacing w:before="0" w:after="0"/>
        <w:jc w:val="left"/>
        <w:rPr/>
      </w:pPr>
      <w:r>
        <w:rPr/>
        <w:t>Then there was Jake, who never met a problem he couldn't solve--be it the intricate equations of math class or the mysteries of the night sky. He had a mind that saw puzzles as invitations, and he approached each challenge with curiosity and determination.</w:t>
      </w:r>
    </w:p>
    <w:p>
      <w:pPr>
        <w:pStyle w:val="PreformattedText"/>
        <w:bidi w:val="0"/>
        <w:spacing w:before="0" w:after="0"/>
        <w:jc w:val="left"/>
        <w:rPr/>
      </w:pPr>
      <w:r>
        <w:rPr/>
        <w:t>And let us not forget Mia, whose love for music turned every note into magic. Her heart guided her hands as they danced across piano keys, and when she played, the room fell silent, lost in the melodies she conjured.</w:t>
      </w:r>
    </w:p>
    <w:p>
      <w:pPr>
        <w:pStyle w:val="PreformattedText"/>
        <w:bidi w:val="0"/>
        <w:spacing w:before="0" w:after="0"/>
        <w:jc w:val="left"/>
        <w:rPr/>
      </w:pPr>
      <w:r>
        <w:rPr/>
        <w:t>Every student here has a story, a journey filled with accomplishments, laughter, and growth. Tonight, as we gather to celebrate these incredible individuals, we honor more than just their achievements. We honor their courage, their perseverance, and the dreams that fuel their futures.</w:t>
      </w:r>
    </w:p>
    <w:p>
      <w:pPr>
        <w:pStyle w:val="PreformattedText"/>
        <w:bidi w:val="0"/>
        <w:spacing w:before="0" w:after="0"/>
        <w:jc w:val="left"/>
        <w:rPr/>
      </w:pPr>
      <w:r>
        <w:rPr/>
        <w:t>So let us raise a glass to the storytellers, the problem-solvers, the artists, the musicians, and to every student here who dared to chase their dreams. May your paths continue to be filled with wonder, and may you always carry the spirit of this magical school within you.</w:t>
      </w:r>
    </w:p>
    <w:p>
      <w:pPr>
        <w:pStyle w:val="PreformattedText"/>
        <w:bidi w:val="0"/>
        <w:spacing w:before="0" w:after="0"/>
        <w:jc w:val="left"/>
        <w:rPr/>
      </w:pPr>
      <w:r>
        <w:rPr/>
        <w:t>Thank you, and congratulations to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