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night for this wonderful celebration of our students' achievements. What a joy it is to be here, surrounded by such bright and inspiring young individuals, who are the true stars of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distinguished students, congratulations on your remarkable accomplishments! You have worked incredibly hard, shown resilience in the face of challenges, and demonstrated a commitment to excellence that deserves all the applause in this room. You have not just pushed the boundaries of what is possible; you have set new benchmarks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onight is not just about what you have achieved, but what lies ahead. The world is waiting for your brilliance, creativity, and passion. Let tonight be a stepping stone into a future where you continue to shine and make a difference in everyth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, carry the lessons you've learned and the friendships you've made. You have the power to shape the world for the better, and I have no doubt you 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a toast to our students--our leaders of tomorrow, who fill us with pride and hope. Here's to you and your bright fu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enjoy the rest of this beautiful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