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ay have your attention, it is truly an honor to stand before you this evening as we gather to celebrate the beautiful union of [Bride's Name] and [Groom's Name]. Today marks the beginning of a new chapter in their lives, one filled with love, joy, and endless possibilities.</w:t>
      </w:r>
    </w:p>
    <w:p>
      <w:pPr>
        <w:pStyle w:val="PreformattedText"/>
        <w:bidi w:val="0"/>
        <w:spacing w:before="0" w:after="0"/>
        <w:jc w:val="left"/>
        <w:rPr/>
      </w:pPr>
      <w:r>
        <w:rPr/>
        <w:t>[Bride's Name] and [Groom's Name], as you embark on this journey together, may you always find in each other the companionship and understanding that makes this partnership so special. Your commitment to one another is a testament to the love and respect you share, and it is evident to all of us here today.</w:t>
      </w:r>
    </w:p>
    <w:p>
      <w:pPr>
        <w:pStyle w:val="PreformattedText"/>
        <w:bidi w:val="0"/>
        <w:spacing w:before="0" w:after="0"/>
        <w:jc w:val="left"/>
        <w:rPr/>
      </w:pPr>
      <w:r>
        <w:rPr/>
        <w:t>I would also like to take a moment to express our gratitude to both families for their support and for bringing us all together to witness this joyous occasion. Your love and guidance have undoubtedly been instrumental in shaping the wonderful individuals we celebrate today.</w:t>
      </w:r>
    </w:p>
    <w:p>
      <w:pPr>
        <w:pStyle w:val="PreformattedText"/>
        <w:bidi w:val="0"/>
        <w:spacing w:before="0" w:after="0"/>
        <w:jc w:val="left"/>
        <w:rPr/>
      </w:pPr>
      <w:r>
        <w:rPr/>
        <w:t>As we raise our glasses, let us toast to the happiness and prosperity of [Bride's Name] and [Groom's Name]. May your days be filled with laughter, your nights with peace, and your lives with the enduring love you have found in each other.</w:t>
      </w:r>
    </w:p>
    <w:p>
      <w:pPr>
        <w:pStyle w:val="PreformattedText"/>
        <w:bidi w:val="0"/>
        <w:spacing w:before="0" w:after="0"/>
        <w:jc w:val="left"/>
        <w:rPr/>
      </w:pPr>
      <w:r>
        <w:rPr/>
        <w:t>To [Bride's Name] and [Groom's Name]--here's to a lifetime of love and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