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for just a moment, I'd like to share a few words on this truly special day. </w:t>
      </w:r>
    </w:p>
    <w:p>
      <w:pPr>
        <w:pStyle w:val="PreformattedText"/>
        <w:bidi w:val="0"/>
        <w:spacing w:before="0" w:after="0"/>
        <w:jc w:val="left"/>
        <w:rPr/>
      </w:pPr>
      <w:r>
        <w:rPr/>
        <w:t>First, I want to express my deepest gratitude to everyone for coming together to celebrate the union of [Bride] and [Groom]. Seeing so many loved ones gathered in one place is a testament to the strong bonds that surround them both.</w:t>
      </w:r>
    </w:p>
    <w:p>
      <w:pPr>
        <w:pStyle w:val="PreformattedText"/>
        <w:bidi w:val="0"/>
        <w:spacing w:before="0" w:after="0"/>
        <w:jc w:val="left"/>
        <w:rPr/>
      </w:pPr>
      <w:r>
        <w:rPr/>
        <w:t>[Bride], from the moment I met you, I knew you were someone truly exceptional. Your warmth, kindness, and undeniable strength illuminate every room you walk into. And [Groom], in you, she has found a partner who complements her in every way -- someone who cherishes her and loves her to the depths of his soul.</w:t>
      </w:r>
    </w:p>
    <w:p>
      <w:pPr>
        <w:pStyle w:val="PreformattedText"/>
        <w:bidi w:val="0"/>
        <w:spacing w:before="0" w:after="0"/>
        <w:jc w:val="left"/>
        <w:rPr/>
      </w:pPr>
      <w:r>
        <w:rPr/>
        <w:t>Together, you both have shown us what it means to not only find love but to build it, brick by brick, through understanding, respect, and unyielding support for one another. Your journey is just beginning, and I have no doubt it will be filled with joy, laughter, and an abundance of affection.</w:t>
      </w:r>
    </w:p>
    <w:p>
      <w:pPr>
        <w:pStyle w:val="PreformattedText"/>
        <w:bidi w:val="0"/>
        <w:spacing w:before="0" w:after="0"/>
        <w:jc w:val="left"/>
        <w:rPr/>
      </w:pPr>
      <w:r>
        <w:rPr/>
        <w:t>As you embark on this beautiful chapter, remember that love isn't just about the big moments. It's in the everyday things - the morning coffees, the shared glances, and the quiet moments of togetherness. May you always cherish those small gestures that make your love so strong.</w:t>
      </w:r>
    </w:p>
    <w:p>
      <w:pPr>
        <w:pStyle w:val="PreformattedText"/>
        <w:bidi w:val="0"/>
        <w:spacing w:before="0" w:after="0"/>
        <w:jc w:val="left"/>
        <w:rPr/>
      </w:pPr>
      <w:r>
        <w:rPr/>
        <w:t>Here's to a lifetime of happiness, to dreams fulfilled, and to endless adventures together. Raise your glasses with me, to [Bride] and [Groom], to love, laughter, and happily ever af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