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few moments--don't worry, I've been warned to keep this short and sweet, and besides, the cake's waiting!</w:t>
      </w:r>
    </w:p>
    <w:p>
      <w:pPr>
        <w:pStyle w:val="PreformattedText"/>
        <w:bidi w:val="0"/>
        <w:spacing w:before="0" w:after="0"/>
        <w:jc w:val="left"/>
        <w:rPr/>
      </w:pPr>
      <w:r>
        <w:rPr/>
        <w:t>First, let's all take a moment to admire how stunning the bride looks today. And let's not forget our groom. Doesn't he clean up nicely? Who knew he had it in him!</w:t>
      </w:r>
    </w:p>
    <w:p>
      <w:pPr>
        <w:pStyle w:val="PreformattedText"/>
        <w:bidi w:val="0"/>
        <w:spacing w:before="0" w:after="0"/>
        <w:jc w:val="left"/>
        <w:rPr/>
      </w:pPr>
      <w:r>
        <w:rPr/>
        <w:t>As many of you know, I've known the couple for a long time. In fact, I've witnessed countless arguments over who loves whom the most. Honestly, I think they're both right... they both love themselves equally!</w:t>
      </w:r>
    </w:p>
    <w:p>
      <w:pPr>
        <w:pStyle w:val="PreformattedText"/>
        <w:bidi w:val="0"/>
        <w:spacing w:before="0" w:after="0"/>
        <w:jc w:val="left"/>
        <w:rPr/>
      </w:pPr>
      <w:r>
        <w:rPr/>
        <w:t>But in all seriousness, despite occupying opposite ends of the thermostat, the kitchen, and let's not forget, taste in movies, they truly are perfect for one another. Together, they're proof that the perfect couple really does exist--they're just two imperfect people refusing to let go of each other.</w:t>
      </w:r>
    </w:p>
    <w:p>
      <w:pPr>
        <w:pStyle w:val="PreformattedText"/>
        <w:bidi w:val="0"/>
        <w:spacing w:before="0" w:after="0"/>
        <w:jc w:val="left"/>
        <w:rPr/>
      </w:pPr>
      <w:r>
        <w:rPr/>
        <w:t>So, let's raise our glasses to laughter, love, and a lifetime of tolerating each other's quirks. To the happy couple, may your life together be filled with love, joy, and just enough humor to face whatever comes your way.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