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ake a moment to express how truly special today is. As we gather here to celebrate the union of [Bride] and [Groom], let's recognize the powerful bond that love creates. It's more than just two people coming together; it's a partnership where dreams are shared, strengths are doubled, and every challenge becomes an opportunity to grow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de] and [Groom], you inspire us all with your love and commitment. As you embark on this beautiful journey, remember that each day is a chance to create new memories, to lift each other up, and to build a life filled with laughter and j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face obstacles, let your love be your guide. Together, there's nothing you cannot overcome. Your partnership is a beacon of hope for us all, reminding us of the beauty that commitment b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letting us be part of this wonderful day. May your life together be a continuous adventure, richer and fuller with each passing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Bride] and [Groom]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