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 for just a moment, I'd like to share a little story about our beautiful co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remember the first time I met [Bride] and [Groom] together. We were all at a mutual friend's barbecue. You could feel the chemistry between them even then. They spent the entire evening playfully arguing over who could grill the best burger. Spoiler--it's still a matter of deb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really struck me was how comfortable they were around each other--it was as if they'd known each other for years. Watching them interact, you could tell they had something special. As the evening went on, I saw how they made each other laugh and how their eyes lit up when they talk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to today, here we are celebrating not just their relationship, but the love they've built together. They complement each other perfectly--the yin and yang of burger grilling, if you will. What they have is genuine; it's the kind of love that inspir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 and [Groom], thank you for letting us share this day with you. May your life together be filled with endless laughter, love, and maybe a lifetime supply of burger recipe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