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few moments--when you're done with the chicken, of course--I'd like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a huge congratulations to the newlyweds, [Bride and Groom]! Let's give them a big round of applause for making it official--and for throwing one heck of a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ve known [Bride/Groom] since way back when, and I've been privileged to witness their journey up close. I knew this was true love when I saw [Bride/Groom] willingly share their dessert. Trust me, that's tru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de], you look absolutely stunning. [Groom], well, you've outdone yourself--investing in the best tux rental in town! But seriously, you both make an incredible couple, and it's obvious that you bring out the best i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this new chapter, always remember the secret to a happy marriage: never go to bed angry. Stay up and fight it out! Just kidding--always keep laughing, listening, and lov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lifetime of happiness, laughter, and endless adventures together. So raise your glasses, everyone, to love, laughter, and happily ever aft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