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sun dips below the horizon, casting a golden hue upon this beautiful evening, we gather here to celebrate a love story as enduring as the stars that now begin to twinkle above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enchanted moment, we stand witness to the union of two souls, [Bride's Name] and [Groom's Name], whose love is a melody that serenades our hearts. Their journey, much like a gentle river, flows with grace and unwavering devo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de's Name], with eyes that shimmer like moonlit waters, found in [Groom's Name] a steadfast anchor, a companion whose laughter is the music to her spirit, whose touch is the pen that writes love upon her he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[Groom's Name], a poet in the language of love, sees in [Bride's Name] the sunrise that brightens his days, the muse that inspires his dreams, the love that completes his life's beautiful symph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us raise our glasses to venerate this union, a romance that weaves love's tapestry with threads of tenderness and joy. May their days be as radiant as the stars, their love as infinite as the night sk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[Bride's Name] and [Groom's Name], may your journey together be filled with love's sweetest serenade, forever inscribed in the poetry of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r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