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not submitting [Document/Project Name] by the deadline of [Original Deadline Date]. Unfortunately, [brief reason for the delay, e.g., unforeseen circumstances] led to this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imely submissions and assure you that I have since prioritized this project. The completed document is now attached and I have taken steps to prevent this from happen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 I appreciate your consideration and hope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