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/Profes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submitting my recent assignment past the deadline. I regret any inconvenience this may have caused and take full responsibility for not managing my tim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deadlines and assure you that this was a rare oversight on my part. I am taking steps to improve my time management skills to prevent this from happen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truly appreciate the opportunity to learn from m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