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Lat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fes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late submission of my [Assignment/Project Name], which was due on [Due Date]. I understand the importance of adhering to deadlines and regret any inconvenience my dela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, e.g., unforeseen circumstances or personal challenges], I was unable to complete the assignment on time. I am taking steps to ensure that this situation is not repea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Please let me know if there are any penalties I should be aware of or if there is anything further I should do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