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ology for Lat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rofessor [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the late submission of my assignment for [Course Name]. Due to unforeseen circumstances, I was unable to meet the dea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deadlines and assure you that this will not happen again. I am currently taking steps to manage my time more effectively to avoid such situa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. I appreciate your consideration and am willing to discuss any penalties that may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