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delay in submitting [Name of the Document/Report/Tas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 reason for the delay, e.g., "unexpected personal commitments" or "technical difficulties"], which led to the overdue submission. I assure you that this is not typical of my work ethic, and I am taking steps to ensure it does no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nconvenience this may have caused, and I am prepared to discuss this further at your earliest convenience. Additionally, I am committed to completing any additional tasks needed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