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offer my sincere apologies for the delay in submitting [specific obligation/document/service] that was due on [original due date]. We acknowledge the importance of meeting our commitments and regret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stemmed from [brief explanation of the reason for the delay], which was unforeseen and beyond our initial projections. We assure you that this was not intentional, and we are taking steps to prevent such occurrences in the future, including [mention any measures or steps being take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delivering [specific obligation/document/service] by [new date], and we pledge to maintain open and transparent communication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on this matter. Please feel free to reach out to me directly at [your contact information] if you need any further assistance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 apologize for any disruption this may have caused and look forward to continuing our success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