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Delayed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submitting [Project/Report Name], which was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time and deeply regret any inconvenience this may have caused to your schedule and operations. Due to [brief reason for delay, e.g., unforeseen circumstances, resource challenges], we were unable to meet the original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all necessary steps to resolve these issues and are committed to delivering the completed project by [new deadline date]. We appreciate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should you have any concerns or require further updates. Thank you for your continued support and trust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