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Lat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ject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delayed submission of [project or task name], which was due on [original deadline]. I understand the importance of meeting deadlines and the impact this dela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was due to [brief reason, e.g., unforeseen circumstances, mismanagement of time], and I take full responsibility for not communicating this earlier. I assure you that steps have been taken to prevent this from happening in the future, including [mention any corrective act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completed project for your review. Please let me know if there are any issues or further steps I can assis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