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remarkable leader and an even more extraordinary person, [Boss's Name], as they embark on a new chapter of life--retirement. Their unwavering dedication, insightful guidance, and exceptional leadership have been the cornerstone of our success and growth over the years.</w:t>
      </w:r>
    </w:p>
    <w:p>
      <w:pPr>
        <w:pStyle w:val="PreformattedText"/>
        <w:bidi w:val="0"/>
        <w:spacing w:before="0" w:after="0"/>
        <w:jc w:val="left"/>
        <w:rPr/>
      </w:pPr>
      <w:r>
        <w:rPr/>
        <w:t>[Boss's Name] has been more than just a boss; they have been a mentor, a role model, and a source of inspiration for all of us. Under their stewardship, our team has reached new heights, facing challenges head-on with courage and resilience. Their commitment to excellence and integrity has left an indelible mark on this organization and on each one of us.</w:t>
      </w:r>
    </w:p>
    <w:p>
      <w:pPr>
        <w:pStyle w:val="PreformattedText"/>
        <w:bidi w:val="0"/>
        <w:spacing w:before="0" w:after="0"/>
        <w:jc w:val="left"/>
        <w:rPr/>
      </w:pPr>
      <w:r>
        <w:rPr/>
        <w:t>As [Boss's Name] steps into retirement, we wish them joy, relaxation, and fulfillment in the years to come. May this new phase bring them as much success and happiness as they brought into our lives and our workplace. Let us raise a toast to [Boss's Name], celebrating their incredible career and the lasting legacy they leave behind.</w:t>
      </w:r>
    </w:p>
    <w:p>
      <w:pPr>
        <w:pStyle w:val="PreformattedText"/>
        <w:bidi w:val="0"/>
        <w:spacing w:before="0" w:after="0"/>
        <w:jc w:val="left"/>
        <w:rPr/>
      </w:pPr>
      <w:r>
        <w:rPr/>
        <w:t>Thank you, [Boss's Name], for everything. You will be missed but never forgotten. Cheers to you and your future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