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remarkable journey of our esteemed CEO, [CEO's Name], whose visionary leadership has guided us to unprecedented heights. For [Number] years, [CEO's Name] has been more than a leader; [he/she/they] has been the beacon of innovation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[his/her/their] stewardship, our company not only grew in size but also in spirit. [CEO's Name] dared us to dream beyond the horizon, always pushing the boundaries of what's possible. [He/She/They] challenged us to embrace change, to innovate, and to never settle for medioc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O's Name]'s commitment to excellence and passion for our mission have left an indelible mark on each of us. [He/She/They] has been a mentor, a friend, and an inspiration. [His/Her/Their] forward-thinking strategy has laid a foundation for continued success, ensuring that we are well-prepared to face the future with confidence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embarks on this new chapter, we look forward to building upon the robust legacy [he/she/they] leaves behind, carrying forward the values and vision instilled in us. Thank you, [CEO's Name], for everything. We wish you joy, health, and endless opportunities as you embrace the adventur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toast to [CEO's Name]--a true visionary and an extraordinary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