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ather round, gather round - today we get to celebrate our dear friend, Jack, on his retirement! Now, you all know Jack as the diligent worker, always the first to arrive and the last to leave. But let me take you back to a story that truly encapsulates the Jack we've come to love.</w:t>
      </w:r>
    </w:p>
    <w:p>
      <w:pPr>
        <w:pStyle w:val="PreformattedText"/>
        <w:bidi w:val="0"/>
        <w:spacing w:before="0" w:after="0"/>
        <w:jc w:val="left"/>
        <w:rPr/>
      </w:pPr>
      <w:r>
        <w:rPr/>
        <w:t>It was a summer afternoon, and we were gathered for the annual company picnic. Jack decided to join the tug-of-war contest. And if you remember, he took it upon himself to lead our team, insisting that with "a little bit of strategy and a lot of enthusiasm," we'd come out victorious.</w:t>
      </w:r>
    </w:p>
    <w:p>
      <w:pPr>
        <w:pStyle w:val="PreformattedText"/>
        <w:bidi w:val="0"/>
        <w:spacing w:before="0" w:after="0"/>
        <w:jc w:val="left"/>
        <w:rPr/>
      </w:pPr>
      <w:r>
        <w:rPr/>
        <w:t>Well, the opposing team had clearly been practicing their tug-of-war skills a bit more than we had. But Jack, of course, was undeterred. He cheered his heart out, leading us to pull with all our might. As the rope inched closer to our side, we heard a loud cheer - from Jack himself, missing the fact that we had all already tumbled backward into the mud!</w:t>
      </w:r>
    </w:p>
    <w:p>
      <w:pPr>
        <w:pStyle w:val="PreformattedText"/>
        <w:bidi w:val="0"/>
        <w:spacing w:before="0" w:after="0"/>
        <w:jc w:val="left"/>
        <w:rPr/>
      </w:pPr>
      <w:r>
        <w:rPr/>
        <w:t>Jack stood there, covered head to toe in mud, and instead of admitting defeat, he threw his hands up and laughed that infectious laugh of his, turning an embarrassing moment into an unforgettable memory for all of us. That was the day we learned from Jack that a bit of dirt and a lot of laughter can turn any situation into a success.</w:t>
      </w:r>
    </w:p>
    <w:p>
      <w:pPr>
        <w:pStyle w:val="PreformattedText"/>
        <w:bidi w:val="0"/>
        <w:spacing w:before="0" w:after="0"/>
        <w:jc w:val="left"/>
        <w:rPr/>
      </w:pPr>
      <w:r>
        <w:rPr/>
        <w:t>As Jack steps into this new chapter of life, I imagine he'll trade office chairs for more time with family, perhaps a few more tug-of-war matches with his grandkids, and certainly a lot more laughter. Here's to Jack - may your retirement be as full of joy and triumph as that tug-of-war day. Congratulations, my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