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retirement of our dear friend, [Friend's Name]. After years of hard work, dedication, and collecting enough post-it notes to wallpaper the entire office, it's finally time for [Friend's Name] to hang up their office ID and embrace the world of leisure!</w:t>
      </w:r>
    </w:p>
    <w:p>
      <w:pPr>
        <w:pStyle w:val="PreformattedText"/>
        <w:bidi w:val="0"/>
        <w:spacing w:before="0" w:after="0"/>
        <w:jc w:val="left"/>
        <w:rPr/>
      </w:pPr>
      <w:r>
        <w:rPr/>
        <w:t>[Friend's Name], you've been with us through thick and thin--mostly due to all the cake we've had at office parties. And let's not forget your incredible ability to solve office mysteries, like, 'Who finished the last piece of cake?' We'll always miss your detective skills!</w:t>
      </w:r>
    </w:p>
    <w:p>
      <w:pPr>
        <w:pStyle w:val="PreformattedText"/>
        <w:bidi w:val="0"/>
        <w:spacing w:before="0" w:after="0"/>
        <w:jc w:val="left"/>
        <w:rPr/>
      </w:pPr>
      <w:r>
        <w:rPr/>
        <w:t>As much as we'll miss your colorful spreadsheets and those epic stories about "way back when," we know you'll be just as busy in retirement. Whether that's perfecting the art of napping, becoming a full-time golf pro, or solving the puzzle of how many times you can visit [Favorite Coffee Shop] in a week--there's no doubt you'll excel at it all.</w:t>
      </w:r>
    </w:p>
    <w:p>
      <w:pPr>
        <w:pStyle w:val="PreformattedText"/>
        <w:bidi w:val="0"/>
        <w:spacing w:before="0" w:after="0"/>
        <w:jc w:val="left"/>
        <w:rPr/>
      </w:pPr>
      <w:r>
        <w:rPr/>
        <w:t>Remember, retirement is the only time in your life when it's acceptable to spend an entire hour searching for your glasses--to find them on your own head. So enjoy every moment!</w:t>
      </w:r>
    </w:p>
    <w:p>
      <w:pPr>
        <w:pStyle w:val="PreformattedText"/>
        <w:bidi w:val="0"/>
        <w:spacing w:before="0" w:after="0"/>
        <w:jc w:val="left"/>
        <w:rPr/>
      </w:pPr>
      <w:r>
        <w:rPr/>
        <w:t>Here's to more adventures, fewer early alarms, and absolutely zero team meetings!</w:t>
      </w:r>
    </w:p>
    <w:p>
      <w:pPr>
        <w:pStyle w:val="PreformattedText"/>
        <w:bidi w:val="0"/>
        <w:spacing w:before="0" w:after="0"/>
        <w:jc w:val="left"/>
        <w:rPr/>
      </w:pPr>
      <w:r>
        <w:rPr/>
        <w:t>Congratulations, [Friend's Name], on a well-deserved retirement! We'll miss you, even if you were the one who always "somehow" managed to avoid washing the coffee mug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