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celebrate and honor a truly remarkable individual in our community. Today, we bid a fond farewell and express our heartfelt gratitude to [Librarian's Name], who is retiring after [X] years of dedicated service as our beloved librarian.</w:t>
      </w:r>
    </w:p>
    <w:p>
      <w:pPr>
        <w:pStyle w:val="PreformattedText"/>
        <w:bidi w:val="0"/>
        <w:spacing w:before="0" w:after="0"/>
        <w:jc w:val="left"/>
        <w:rPr/>
      </w:pPr>
      <w:r>
        <w:rPr/>
        <w:t>Throughout the years, [Librarian's Name] has been more than just a keeper of books; they have been a guide, a mentor, and a friend to all of us. Whether recommending the perfect book, organizing engaging events, or simply offering a warm smile, [Librarian's Name] has enriched our lives and made our library a welcoming haven for everyone.</w:t>
      </w:r>
    </w:p>
    <w:p>
      <w:pPr>
        <w:pStyle w:val="PreformattedText"/>
        <w:bidi w:val="0"/>
        <w:spacing w:before="0" w:after="0"/>
        <w:jc w:val="left"/>
        <w:rPr/>
      </w:pPr>
      <w:r>
        <w:rPr/>
        <w:t>The impact of [Librarian's Name]'s work extends far beyond the walls of our library. Their passion for literacy and learning has inspired countless children and adults alike, fostering a love for reading and learning in our community. They have created a legacy that will continue to inspire future generations.</w:t>
      </w:r>
    </w:p>
    <w:p>
      <w:pPr>
        <w:pStyle w:val="PreformattedText"/>
        <w:bidi w:val="0"/>
        <w:spacing w:before="0" w:after="0"/>
        <w:jc w:val="left"/>
        <w:rPr/>
      </w:pPr>
      <w:r>
        <w:rPr/>
        <w:t>As [Librarian's Name] embarks on this exciting new chapter, we wish them all the joy and relaxation they deserve. We are confident that wherever life takes them next, they will continue to touch hearts and minds with their kindness and wisdom.</w:t>
      </w:r>
    </w:p>
    <w:p>
      <w:pPr>
        <w:pStyle w:val="PreformattedText"/>
        <w:bidi w:val="0"/>
        <w:spacing w:before="0" w:after="0"/>
        <w:jc w:val="left"/>
        <w:rPr/>
      </w:pPr>
      <w:r>
        <w:rPr/>
        <w:t>Please join me in raising a glass to [Librarian's Name], celebrating their incredible career and the bright future ahead. Cheers to [Librarian'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