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career, but a journey filled with dedication, passion, and countless memories that have touched each one of us. As [Partner's Name] steps into retirement, it's hard not to feel the weight of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Partner's Name] brought something special to our team--a warmth and sincerity that inspired us all. Through the years, we've seen a leader, a mentor, and most importantly, a friend. You've been there for the highs and the lows, offering wisdom and support that we'll carry with u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encapsulate the impact [Partner's Name] has had in just a few words. From late nights getting projects over the line to the laughter shared during team outings, your presence has been a guiding light. Your dedication has shaped the success of our team and left an indelible mark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adventure, we want you to know that your work has not gone unnoticed. You leave behind a legacy of kindness, strength, and perseverance. We are incredibly grateful for the years shared together and wish you nothing but happiness and fulfillment in all t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, cherished memories, and the endless adventures to come. Congratulations on your retirement, [Partner's Name]. You will be deep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