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night. It is an absolute pleasure to stand before you as we celebrate the incredible achievements and unwavering spiri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ing is a testament to the strength and dedication we all share. Together, we have built a community that thrives on collaboration, kindness, and resilience. Each of you plays a vital role in making our community a better place, and for that, you deserve to be cele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honor not only the individuals receiving awards but everyone who contributes to our vibrant community. Your efforts, no matter how big or small, create waves of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sent these awards, let them serve as a reminder of what we can achieve collectively. Let's continue to support one another, inspire the next generation, and work together towards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congratulations to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