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to celebrate the extraordinary achievements that illuminate our path forward. It is my privilege to stand before you, in a room filled with passionate individuals who stop at nothing to reach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ward recipients, today is a testament to your unwavering dedication, to the late nights, to the relentless pursuit of excellence. You have set a new standard, a benchmark for what is possible when determination meet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take a moment to acknowledge the hard work and perseverance that has led us here. Remember, this award is not just a recognition of past accomplishments, but a challenge to continue breaking barriers and defying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deserving honor. Let this be a reminder that with confidence and determination, anything is within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