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trailblazers of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year's [Event Name], where we celebrate not just achievements of today, but the innovations and visions that are shaping the world of tomorrow. It is an honor to stand before you in a room filled with such forward thinkers and pioneers who dare to push the boundaries of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ecognize those who have embraced technology and creativity to redefine what it means to be a leader in this ever-evolving landscape. As we honor our award recipients, let us remember that their work is not just about accolades, but about igniting a spark that will inspi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eir courage, their ingenuity, and their dedication to creating a brighter, more sustainable world. May this event serve as a beacon of possibility, encouraging all of us to continue daring boldly withou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of our awardees tonight. Here's to a future that we build together--stronger, smarter, and more connected than ever befo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