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success, hard work, and perseverance. It is an honor to stand before you on this joyous occasion, surrounded by such incredible talent and dedication.</w:t>
      </w:r>
    </w:p>
    <w:p>
      <w:pPr>
        <w:pStyle w:val="PreformattedText"/>
        <w:bidi w:val="0"/>
        <w:spacing w:before="0" w:after="0"/>
        <w:jc w:val="left"/>
        <w:rPr/>
      </w:pPr>
      <w:r>
        <w:rPr/>
        <w:t>Today, we shine a spotlight on those who have not only met but exceeded expectations, demonstrating remarkable resilience and determination in their pursuits. Their journeys are a testament to the power of ambition and the unwavering belief in their dreams.</w:t>
      </w:r>
    </w:p>
    <w:p>
      <w:pPr>
        <w:pStyle w:val="PreformattedText"/>
        <w:bidi w:val="0"/>
        <w:spacing w:before="0" w:after="0"/>
        <w:jc w:val="left"/>
        <w:rPr/>
      </w:pPr>
      <w:r>
        <w:rPr/>
        <w:t>Let me share with you the story of one such individual, whose journey is both inspiring and motivational. This person started with a vision, fueled by passion and an unyielding spirit. The path was not always smooth; challenges loomed large and setbacks were plenty. But with every obstacle, they learned, grew stronger, and pushed forward.</w:t>
      </w:r>
    </w:p>
    <w:p>
      <w:pPr>
        <w:pStyle w:val="PreformattedText"/>
        <w:bidi w:val="0"/>
        <w:spacing w:before="0" w:after="0"/>
        <w:jc w:val="left"/>
        <w:rPr/>
      </w:pPr>
      <w:r>
        <w:rPr/>
        <w:t>Through late nights and early mornings, through doubt and uncertainty, they kept moving, fueled by the support of those who believed in them. And today, their efforts have borne fruit, and their success is a beacon of hope for us all.</w:t>
      </w:r>
    </w:p>
    <w:p>
      <w:pPr>
        <w:pStyle w:val="PreformattedText"/>
        <w:bidi w:val="0"/>
        <w:spacing w:before="0" w:after="0"/>
        <w:jc w:val="left"/>
        <w:rPr/>
      </w:pPr>
      <w:r>
        <w:rPr/>
        <w:t>Their story reminds us that success is not a destination but a journey. It's about embracing every failure as a lesson, every challenge as an opportunity, and every victory as a milestone. They stand as living proof that with hard work, persistence, and faith, we can turn our dreams into reality.</w:t>
      </w:r>
    </w:p>
    <w:p>
      <w:pPr>
        <w:pStyle w:val="PreformattedText"/>
        <w:bidi w:val="0"/>
        <w:spacing w:before="0" w:after="0"/>
        <w:jc w:val="left"/>
        <w:rPr/>
      </w:pPr>
      <w:r>
        <w:rPr/>
        <w:t>Now, without further ado, please join me in congratulating [Name], the deserving recipient of this award. May their story inspire us all to strive for greatness and never lose sight of our go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