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I stand before you, I'm flooded with memories of journeying through the years that have brought us to this moment. It's truly an honor to celebrate the achievements that we once dreamed about and now stand to witness.</w:t>
      </w:r>
    </w:p>
    <w:p>
      <w:pPr>
        <w:pStyle w:val="PreformattedText"/>
        <w:bidi w:val="0"/>
        <w:spacing w:before="0" w:after="0"/>
        <w:jc w:val="left"/>
        <w:rPr/>
      </w:pPr>
      <w:r>
        <w:rPr/>
        <w:t>Reflecting on days past, I remember the late nights, the endless discussions, and the unwavering dedication that each one of you poured into your work. It's often said that success is a collective effort, and today, that rings truer than ever.</w:t>
      </w:r>
    </w:p>
    <w:p>
      <w:pPr>
        <w:pStyle w:val="PreformattedText"/>
        <w:bidi w:val="0"/>
        <w:spacing w:before="0" w:after="0"/>
        <w:jc w:val="left"/>
        <w:rPr/>
      </w:pPr>
      <w:r>
        <w:rPr/>
        <w:t>We've come a long way from where we started. Our small beginnings were filled with hopes and aspirations, and it's remarkable to see how those seeds have blossomed into accomplishments beyond what we initially imagined.</w:t>
      </w:r>
    </w:p>
    <w:p>
      <w:pPr>
        <w:pStyle w:val="PreformattedText"/>
        <w:bidi w:val="0"/>
        <w:spacing w:before="0" w:after="0"/>
        <w:jc w:val="left"/>
        <w:rPr/>
      </w:pPr>
      <w:r>
        <w:rPr/>
        <w:t>As we honor the outstanding achievements tonight, let's take a moment to appreciate not just the triumphs, but also the trials--the lessons learned and the lasting friendships forged along the way. The journey itself has been as rewarding as this destination.</w:t>
      </w:r>
    </w:p>
    <w:p>
      <w:pPr>
        <w:pStyle w:val="PreformattedText"/>
        <w:bidi w:val="0"/>
        <w:spacing w:before="0" w:after="0"/>
        <w:jc w:val="left"/>
        <w:rPr/>
      </w:pPr>
      <w:r>
        <w:rPr/>
        <w:t>Congratulations to each of the awardees. Your dedication, passion, and perseverance inspire us all. May this celebration be a reminder of how far we've come and a promise of even greater thing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