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Good evening everyone! What a fantastic gathering we have here today, full of familiar faces and cherished memories. It's truly heartwarming to see so many of you at this year's alumni meet. </w:t>
      </w:r>
    </w:p>
    <w:p>
      <w:pPr>
        <w:pStyle w:val="PreformattedText"/>
        <w:bidi w:val="0"/>
        <w:spacing w:before="0" w:after="0"/>
        <w:jc w:val="left"/>
        <w:rPr/>
      </w:pPr>
      <w:r>
        <w:rPr/>
        <w:t xml:space="preserve">Life has taken us on different paths since our time together, yet here we are, connected once more by the bonds we formed during those unforgettable years. Whether it was late-night study sessions, campus events, or simply hanging out on the quad, those shared moments have always been a part of us. </w:t>
      </w:r>
    </w:p>
    <w:p>
      <w:pPr>
        <w:pStyle w:val="PreformattedText"/>
        <w:bidi w:val="0"/>
        <w:spacing w:before="0" w:after="0"/>
        <w:jc w:val="left"/>
        <w:rPr/>
      </w:pPr>
      <w:r>
        <w:rPr/>
        <w:t xml:space="preserve">Today, we celebrate those connections and the camaraderie that continues to bring us together. Let's take this opportunity to reminisce about the good old days, catch up on each other's journeys, and create new memories to cherish. </w:t>
      </w:r>
    </w:p>
    <w:p>
      <w:pPr>
        <w:pStyle w:val="PreformattedText"/>
        <w:bidi w:val="0"/>
        <w:spacing w:before="0" w:after="0"/>
        <w:jc w:val="left"/>
        <w:rPr/>
      </w:pPr>
      <w:r>
        <w:rPr/>
        <w:t xml:space="preserve">Thank you all for being here, and here's to the enduring friendship and spirit of our alumni community. Let's make it a night to remember!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